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ICHIARAZIONE REGIME FISC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Il/La sottoscritto/a …..………..…………………………, nato/a a ………………………………, il …………, residente in ……………………………………………………..…..,  n° … CAP ……… Comune ……………………. Provincia …… Stato …………………, Codice Fiscale ..………..……, Partita IVA ……………………….., (nel seguito: Operatore)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vvero (cancellare la parte che non ricorre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La Società/altro ……………………………………………………………... con sede legale in  .......………………………………… n° … CAP ……… Comune ……………………. Provincia ……, Stato …………………, Codice Fiscale .....……………………………, Partita IVA .........…………………………………, (nel seguito: Operatore), in persona di …………………………, in qualità di soggetto munito dei necessari poteri di rappresentanza, 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/>
        <w:t>DICHIARA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otto la propria responsabilità, che l’Operatore è cliente grossista ai sensi dell’articolo 2 del decreto legislativo 16 marzo 1999, n.79 e che, pertanto, gli acquisti di energia elettrica da esso effettuati ai fini IVA sono soggetti all’aliquota IVA ridotta di cui al numero 103) della Tabella A, parte III del D.P.R. n. 633/72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spacing w:lineRule="auto" w:line="276"/>
        <w:ind w:left="7080" w:hanging="0"/>
        <w:jc w:val="both"/>
        <w:rPr/>
      </w:pPr>
      <w:r>
        <w:rPr/>
        <w:t>In fede,</w:t>
      </w:r>
    </w:p>
    <w:p>
      <w:pPr>
        <w:pStyle w:val="Normal"/>
        <w:spacing w:lineRule="auto" w:line="276"/>
        <w:ind w:left="6372" w:firstLine="708"/>
        <w:jc w:val="both"/>
        <w:rPr/>
      </w:pPr>
      <w:r>
        <w:rPr/>
        <w:t>(firma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ata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nformativa ai sensi dell’art. 13 del Regolamento UE 679/2016: i dati personali indicati nella presente saranno trattati dal GME in relazione all’esecuzione della stessa, alla conclusione ed esecuzione dei relativi rapporti e servizi e per tutti i pertinenti obblighi normativi, in modo da garantire la riservatezza e la sicurezza dei dati medesimi, secondo quanto indicato nell’informativa resa ai sensi degli artt. 13-14 del predetto Regolamento UE 679/2016 e pubblicata sul sito internet del GME, nella pagina http://www.mercatoelettrico.org/It/GME/Info/Privacy.aspx. Il dichiarante prende atto della predetta informativa e dei trattamenti in essa previs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43:00Z</dcterms:created>
  <dc:creator>a850451</dc:creator>
  <dc:description/>
  <cp:keywords/>
  <dc:language>en-US</dc:language>
  <cp:lastModifiedBy>HP</cp:lastModifiedBy>
  <cp:lastPrinted>2009-09-07T17:24:00Z</cp:lastPrinted>
  <dcterms:modified xsi:type="dcterms:W3CDTF">2018-12-07T10:32:00Z</dcterms:modified>
  <cp:revision>7</cp:revision>
  <dc:subject/>
  <dc:title>DICHIARAZIONE SOSTITUTIVA DI ATTO DI NOTORIE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