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ICHIARAZIONE RESA AI SENSI DELLA DISPOSIZIONE TECNICA DI FUNZIONAMENTO – DTF N. 04 ME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articolo 79, commi 79.4, 79.5 e 79.6 del Testo Integrato della disciplina del mercato elettrico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Arial" w:ascii="Arial" w:hAnsi="Arial"/>
        </w:rPr>
        <w:t xml:space="preserve">Il sottoscritto/società/altro …..………..……………………………..….,  residente/con sede legale in .......…………………………………, n° …, CAP ……… Comune, ……………………. Provincia ……, Codice Fiscale.........……………………………, Partita I.V.A. …………….., in persona di…………………………….……………., in qualità di legale rappresentante, ovvero </w:t>
      </w:r>
      <w:r>
        <w:rPr>
          <w:rFonts w:cs="Arial" w:ascii="Arial" w:hAnsi="Arial"/>
          <w:kern w:val="2"/>
        </w:rPr>
        <w:t>soggetto munito dei necessari poteri</w:t>
      </w:r>
      <w:r>
        <w:rPr>
          <w:rFonts w:cs="Arial" w:ascii="Arial" w:hAnsi="Arial"/>
        </w:rPr>
        <w:t>;</w:t>
      </w:r>
    </w:p>
    <w:p>
      <w:pPr>
        <w:pStyle w:val="Corpodeltesto2"/>
        <w:spacing w:lineRule="auto" w:line="360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rpodeltesto2"/>
        <w:spacing w:lineRule="auto" w:line="36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 CHE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 per la compilazione: selezionare la casella prescelta ovvero in alternativa mantenere nel testo esclusivamente l’opzione indicata. Non sono consentite altre forme di alterazione/modifica del documento.)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 data………………………...ha presentato, la garanzia finanziaria nella forma di fideiussione a prima richiesta, come eventualmente aggiornata, secondo:</w:t>
      </w:r>
    </w:p>
    <w:p>
      <w:pPr>
        <w:pStyle w:val="Corpodeltesto2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legato 3 della Disciplina ME, ai sensi dell’articolo 79, comma 79.1, lettera a) della Disciplina ME; ovvero </w:t>
      </w:r>
    </w:p>
    <w:p>
      <w:pPr>
        <w:pStyle w:val="Corpodeltesto2"/>
        <w:numPr>
          <w:ilvl w:val="1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legato 3 della Disciplina ME in vigore fino al giorno antecedente la data di avvio operativo dei mercati in </w:t>
      </w:r>
      <w:r>
        <w:rPr>
          <w:rFonts w:cs="Arial" w:ascii="Arial" w:hAnsi="Arial"/>
          <w:i/>
        </w:rPr>
        <w:t>netting</w:t>
      </w:r>
      <w:r>
        <w:rPr>
          <w:rFonts w:cs="Arial" w:ascii="Arial" w:hAnsi="Arial"/>
        </w:rPr>
        <w:t>, resa conforme in data ………….…., ai sensi dell’articolo 135, della Disciplina ME;</w:t>
      </w:r>
    </w:p>
    <w:p>
      <w:pPr>
        <w:pStyle w:val="Corpodeltesto2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vente un numero di riferimento …………………………., con validità ed efficacia dal…………………………………..per un ammontare massimo di Euro ………………………….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 data………………………...ha presentato la garanzia finanziaria nella forma di fideiussione a prima richiesta, come eventualmente aggiornata, secondo:</w:t>
      </w:r>
    </w:p>
    <w:p>
      <w:pPr>
        <w:pStyle w:val="Corpodeltesto2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’Allegato 5 alla Disciplina ME ai sensi dell’articolo 79, comma 79.1, lettera b) della Disciplina ME; ovvero </w:t>
      </w:r>
    </w:p>
    <w:p>
      <w:pPr>
        <w:pStyle w:val="Corpodeltesto2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llegato 5/l’Allegato 7, della Disciplina ME in vigore fino al giorno antecedente la data di avvio operativo dei mercati in </w:t>
      </w:r>
      <w:r>
        <w:rPr>
          <w:rFonts w:cs="Arial" w:ascii="Arial" w:hAnsi="Arial"/>
          <w:i/>
        </w:rPr>
        <w:t>netting,</w:t>
      </w:r>
      <w:r>
        <w:rPr>
          <w:rFonts w:cs="Arial" w:ascii="Arial" w:hAnsi="Arial"/>
        </w:rPr>
        <w:t xml:space="preserve"> resa conforme in data …………., ai sensi dell’articolo 135 della Disciplina ME</w:t>
      </w:r>
    </w:p>
    <w:p>
      <w:pPr>
        <w:pStyle w:val="Corpodeltesto2"/>
        <w:spacing w:lineRule="auto" w:line="360"/>
        <w:ind w:left="708" w:hanging="0"/>
        <w:rPr/>
      </w:pPr>
      <w:r>
        <w:rPr>
          <w:rFonts w:cs="Arial" w:ascii="Arial" w:hAnsi="Arial"/>
        </w:rPr>
        <w:t>avente un numero di riferimento…………………., con validità ed efficacia dal………………………………….. al……………………….., per un ammontare massimo di Euro ………………………….</w:t>
      </w:r>
    </w:p>
    <w:p>
      <w:pPr>
        <w:pStyle w:val="Corpodeltesto2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 data……………………ha presentato la garanzia finanziaria nella forma di deposito infruttifero in contanti, ai sensi dell’articolo 79, comma 79.3, della Disciplina ME per un ammontare massimo di Euro ……………………;</w:t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"/>
        <w:spacing w:lineRule="auto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ha presentato la garanzia finanziaria nella forma di deposito infruttifero in contanti ai sensi della Disciplina ME in vigore fino al giorno antecedente la data di avvio operativo dei mercati in </w:t>
      </w:r>
      <w:r>
        <w:rPr>
          <w:rFonts w:cs="Arial" w:ascii="Arial" w:hAnsi="Arial"/>
          <w:i/>
        </w:rPr>
        <w:t>netting</w:t>
      </w:r>
      <w:r>
        <w:rPr>
          <w:rFonts w:cs="Arial" w:ascii="Arial" w:hAnsi="Arial"/>
        </w:rPr>
        <w:t>, resa conforme in data……………., ai sensi dell’articolo 135 della Disciplina ME, per un ammontare massimo di Euro …………………………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icolo 79, commi 79.4, 79.5 e 79.6 della Disciplina ME di volere destinare, a seconda della tipologia di garanzia prestata, nonché del modello di fideiussione presentat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quota parte dell’ammontare massimo complessivo della fideiussione ovvero del deposito infruttifero sopra indicati, pari a: 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Euro …………………, a copertura delle obbligazioni pecuniarie assunte dall’operatore sui mercati in </w:t>
      </w:r>
      <w:r>
        <w:rPr>
          <w:rFonts w:cs="Arial" w:ascii="Arial" w:hAnsi="Arial"/>
          <w:i/>
        </w:rPr>
        <w:t>netting</w:t>
      </w:r>
      <w:r>
        <w:rPr>
          <w:rFonts w:cs="Arial" w:ascii="Arial" w:hAnsi="Arial"/>
        </w:rPr>
        <w:t>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 assunte dall’operatore sul MPEG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Euro …………………, a copertura delle obbligazioni pecuniarie assunte dall’operatore sul MTE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Euro …………………, a copertura delle obbligazioni pecuniarie, assunte dall’operatore sulla PCE;</w:t>
      </w:r>
    </w:p>
    <w:p>
      <w:pPr>
        <w:pStyle w:val="Corpodeltesto2"/>
        <w:numPr>
          <w:ilvl w:val="1"/>
          <w:numId w:val="1"/>
        </w:numPr>
        <w:tabs>
          <w:tab w:val="clear" w:pos="708"/>
          <w:tab w:val="left" w:pos="-2880" w:leader="none"/>
        </w:tabs>
        <w:spacing w:lineRule="auto" w:line="360"/>
        <w:ind w:left="1080" w:hanging="540"/>
        <w:rPr/>
      </w:pPr>
      <w:r>
        <w:rPr>
          <w:rFonts w:cs="Arial" w:ascii="Arial" w:hAnsi="Arial"/>
        </w:rPr>
        <w:t>Euro …………………, a copertura delle obbligazioni pecuniarie assunte dall’operatore sul MT-GAS.</w:t>
      </w:r>
    </w:p>
    <w:p>
      <w:pPr>
        <w:pStyle w:val="Corpodeltesto2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ind w:left="63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Corpodeltesto2"/>
        <w:spacing w:lineRule="auto" w:line="360"/>
        <w:ind w:left="6372" w:hanging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operatore, che sia anche operatore del MGAS e della PCE, in caso di presentazione di fideiussione prestata ai sensi della Disciplina ME secondo: i) l’Allegato 3, ovvero di deposito infruttifero, può ripartire su tutti i mercati e piattaforme ME, MGAS e PCE, ii) l’Allegato 5, può ripartire esclusivamente sui mercati in </w:t>
      </w:r>
      <w:r>
        <w:rPr>
          <w:i/>
        </w:rPr>
        <w:t>netting</w:t>
      </w:r>
      <w:r>
        <w:rPr/>
        <w:t>, MPEG e 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1:00Z</dcterms:created>
  <dc:creator>FMORRA</dc:creator>
  <dc:description/>
  <cp:keywords/>
  <dc:language>en-US</dc:language>
  <cp:lastModifiedBy>Andrea Sequino</cp:lastModifiedBy>
  <dcterms:modified xsi:type="dcterms:W3CDTF">2019-12-06T12:07:00Z</dcterms:modified>
  <cp:revision>3</cp:revision>
  <dc:subject/>
  <dc:title>DICHIARAZIONE DEI PUNTI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</Properties>
</file>