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ICHIARAZIONE REGIME FISCA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 n° … CAP ……… Comune ……………………. Provincia ……, Stato ……………………….., Codice Fiscale ..………..……, Partita IVA ……………………….. (nel seguito: Operatore)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Società/altro ……………………………………………………………... con sede legale in  .......………………………………… n° … CAP ……… Comune ……………………. Provincia ……, Stato ………………, Codice Fiscale.....……………………………, Partita IVA ° .........………………………………… (nel seguito: Operatore), in persona di …………………………, in qualità di soggetto munito dei necessari poteri di rappresentanza,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otto la propria responsabilità che l’Operatore acquista gas, gas metano e/o gas petroliferi liquefatti destinati ad essere immessi direttamente nelle tubazioni delle reti di distribuzione per essere successivamente erogati e che gli acquisti di gas da esso effettuati ai fini IVA sono soggetti all’aliquota IVA ridotta di cui al numero 103) della Tabella A, parte III del D.P.R. n. 633/72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>In fede,</w:t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  <w:t>(firm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7:00Z</dcterms:created>
  <dc:creator>a850451</dc:creator>
  <dc:description/>
  <cp:keywords/>
  <dc:language>en-US</dc:language>
  <cp:lastModifiedBy>HP</cp:lastModifiedBy>
  <cp:lastPrinted>2018-10-30T11:42:00Z</cp:lastPrinted>
  <dcterms:modified xsi:type="dcterms:W3CDTF">2018-12-07T11:31:00Z</dcterms:modified>
  <cp:revision>5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